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>О признании продажи имущества посредством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22</w:t>
        <w:tab/>
        <w:tab/>
        <w:tab/>
        <w:tab/>
        <w:tab/>
        <w:t xml:space="preserve">  14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2 (лит. А1) общей площадью 50,10 кв. м, расположенное по адресу: г. Красноярск, ул. 52-й Квартал, д.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041218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04.12.2018 по 09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14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16.01.2019 в 10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9-01-11T14:33:00Z</cp:lastPrinted>
  <dcterms:modified xsi:type="dcterms:W3CDTF">2019-01-14T04:26:00Z</dcterms:modified>
  <cp:revision>13</cp:revision>
  <dc:subject/>
  <dc:title>УТВЕРЖДАЮ</dc:title>
</cp:coreProperties>
</file>